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струкция проведения школьного этапа олимпиа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тформе СИРИУ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лимпиада на платформе СИРИУС  проводится  по предметам: Физика, информатика, биология, астрономия, химия, 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учить  информацию о правилах проведения можно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riusolymp.ru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3711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участия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 необходимо получить индивидуальные код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 Коды приходят в школу за 5 дней до проведения олимпиады. Школьный координатор  проводит кодировку участников  и передает протоколы с кодами ответственным за проведение олимпиады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 Ответственный за олимпиаду раздает коды участ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В день проведения олимпиады участник должен зайти на платформу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4166"/>
            <w:sz w:val="28"/>
            <w:szCs w:val="28"/>
          </w:rPr>
          <w:t>uts.sirius.online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46697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7.Олимпиада проходит  </w:t>
      </w:r>
      <w:r>
        <w:rPr>
          <w:rFonts w:cs="Times New Roman" w:ascii="Times New Roman" w:hAnsi="Times New Roman"/>
          <w:color w:val="000000"/>
          <w:sz w:val="28"/>
          <w:szCs w:val="28"/>
        </w:rPr>
        <w:t>8:00 до 20:00 по местному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, в том числе родителей, учителей, обращение к сети «Интернет» (кроме сайта тестирующей систем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бязательно нужно подготовиться к началу олимпиады: несмотря на то, что она проходит онлайн,  все равно потребуются ручка и бумага для решения заданий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осле того, как дети зайдут под своим кодом, нужно внимательно прочитать текст перед началом олимпиады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еобходимо будет  ввести ФИО. (Пожалуйста, указывайте его правильно сразу, это облегчит подведение итогов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осле того как будет  введен свой код участника, необходимо прочитать вводный текст и нажать кнопку «Начать», стартует отсчёт времени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становить время нельзя, отсчёт продолжится, даже если участник выйдет из системы, выключит компьютер или у вас пропадет интернет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аждый ответ к задаче необходимо сохранить. Кнопка «Сохранить» находится в самом низу страницы справа. Сохранять каждый ответ можно несколько раз.</w:t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(!)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а проверку будут переданы только сохраненные ответы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лимпиада закончится по истечении отведённого времени или в 20:00. Не сданные до 20:00 работы будут автоматически приняты и отправлены на проверку.</w:t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ример: Если на решение задач отводится два часа, то лучше приступить к их выполнению не позднее 18:00.</w:t>
      </w:r>
    </w:p>
    <w:p>
      <w:pPr>
        <w:pStyle w:val="Normal"/>
        <w:spacing w:lineRule="auto" w:line="2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В течение двух дней после дня проведения тура на сайте 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4166"/>
            <w:sz w:val="28"/>
            <w:szCs w:val="28"/>
          </w:rPr>
          <w:t>http://siriusolymp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будут опубликованы текстовые и видеоразборы заданий.</w:t>
      </w:r>
    </w:p>
    <w:p>
      <w:pPr>
        <w:pStyle w:val="Normal"/>
        <w:spacing w:lineRule="auto" w:line="2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едварительные результаты дети смогут узнать по своему коду участника через 7 дней после дня проведения тура. Окончательные результаты будут доступны в вашей общеобразовательной организации не ранее, чем через 14 дней после дня проведения тура.</w:t>
        <w:br/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(!) 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ример: если писали тур во вторник, то предварительный результат появится в следующий вторни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братите внимание: один код можно использовать только один раз. При первом использовании код соотносится с человеком. В случае, если два участника воспользовались одним и тем же кодом, необходимо каждому из участников выдать новый резервный код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Задания олимпиады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Вопросы участников олимпиады, связанные с оценкой олимпиадной работы или подсчетом баллов,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. Рассмотрение вопросов участников происходит согласно порядку, опубликованному на официальном сайте олимпиады </w:t>
      </w:r>
      <w:hyperlink r:id="rId7">
        <w:r>
          <w:rPr>
            <w:rStyle w:val="InternetLink"/>
            <w:rFonts w:cs="Times New Roman" w:ascii="Times New Roman" w:hAnsi="Times New Roman"/>
            <w:color w:val="004166"/>
            <w:sz w:val="28"/>
            <w:szCs w:val="28"/>
          </w:rPr>
          <w:t>siriusolymp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В случае, если ответ на вопрос участника подразумевает расширение множества верных ответов и необходимость перепроверки его работы, то происходит пересчёт баллов всех участников, учитывая новое множество верных ответов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9. Задания не обязательно выполнять по порядку. На нижней панели отмечаются задания, по которым вы уже сохранили ответ в системе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Ответ на каждую задачу можно сохранять неограниченное число раз, окончательным ответом будет считаться последний сохранённый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и выходе из системы сохранённые ответы не удаляются, вне зависимости от того, сдали вы работу на проверку или нет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В момент сдачи работы вы видите количество сохранённых ответов и общее количество заданий. Если вы пропустили какой-то вопрос, то можете к нему вернуться.</w:t>
      </w:r>
    </w:p>
    <w:p>
      <w:pPr>
        <w:pStyle w:val="Normal"/>
        <w:spacing w:before="0" w:after="200"/>
        <w:jc w:val="both"/>
        <w:rPr>
          <w:rStyle w:val="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uts.sirius.online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siriusolymp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8:00Z</dcterms:created>
  <dc:creator>Любовь</dc:creator>
  <dc:description/>
  <dc:language>en-US</dc:language>
  <cp:lastModifiedBy>Елена Вячеславовна Флорьянович</cp:lastModifiedBy>
  <dcterms:modified xsi:type="dcterms:W3CDTF">2021-09-22T08:18:00Z</dcterms:modified>
  <cp:revision>2</cp:revision>
  <dc:subject/>
  <dc:title/>
</cp:coreProperties>
</file>